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szCs w:val="24"/>
        </w:rPr>
      </w:pPr>
      <w:r>
        <w:rPr>
          <w:rFonts w:cs="Verdana" w:ascii="Verdana" w:hAnsi="Verdana"/>
          <w:b/>
          <w:bCs/>
          <w:sz w:val="24"/>
          <w:szCs w:val="24"/>
        </w:rPr>
        <w:t>tunnels – creatief antwoord op Israelische wurggreep</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rPr>
        <w:t>Een van de belangrijkste doelstellingen van de huidige Israelische invasie van de Strook van Gaza, is het buiten gebruik stellen van zoveel mogelijk tunnels tussen Gaza en Egypte. In september 2005 heeft de formele ontruiming door Israel van Gaza niet betekend dat de inwoners van Gaza daarmee ook baas in eigen huis zijn geworden. Integendeel. Israel hield een ijzeren greep op het gebied. Na de verkiezingsoverwinning van HAMAS en het aantreden van een HAMAS-regering in het voorjaar van 2006 is een en ander omgezet in een blokkade, met desastreuze gevolgen voor economie en samenleving in Gaza. Het is niet d aard van de Palestijnen om bij de pakken neer te gaan zitten. Om de Israelische wurggreep te doorbreken, zijn honderden tunnels tussen de Strook van Gaza en Egypte gegraven, die inmiddels een aanzienlijke aanvoer van goederen mogelijk hebben gemaa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tunnels bevinden zich op een diepte variërend van 7 tot 30 meter en zijn tot wel één kilometer lang. Vier grote families in Gaza hebben de onderneming onder elkaar verdeeld. HAMAS beschikt daarnaast over eigen tunnels, via welke zij - vanzelfsprekend in een situatie van bezetting en belegering - ook wapens de Strook van Gaza binnenbrengt. Een en ander voltrekt zich onder de ogen van Egyptische grenswachten in hun observatieposten. In Gaza steekt niemand de doorvoer (’smokkel’) via de tunnels onder stoelen of banken. Het gaat dan ook om de laatste levensader van de economie van Gaza. Mamoen Abu-Shahla, zakenman en directielid van Bank of Palestine, schat dat thans 70-90 procent van de goederen die in Gaza worden verkocht, via tunnels aangevoerd zijn. Maandelijks levert het Egypte rond 200 miljoen dollar op.</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HAMAS-regering geeft </w:t>
      </w:r>
      <w:r>
        <w:rPr>
          <w:rFonts w:cs="Verdana" w:ascii="Verdana" w:hAnsi="Verdana"/>
          <w:i/>
          <w:iCs/>
        </w:rPr>
        <w:t>à raison</w:t>
      </w:r>
      <w:r>
        <w:rPr>
          <w:rFonts w:cs="Verdana" w:ascii="Verdana" w:hAnsi="Verdana"/>
        </w:rPr>
        <w:t xml:space="preserve"> van 2000 euro vergunningen af voor het graven van tunnels. ’Wij zijn weliswaar in principe tegen de tunnels, maar hebben geen andere keus’, zo verklaart de burgemeester van de grensstad Rafah, Issa al-Nashar. In ruil daarvoor leveren de autoriteiten stroom, met behulp waarvan de tunnels van verse lucht worden voorzien. Voorts kan de bouwer gebruik maken van machines en lastwag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omstandigheden waaronder de veelal jonge arbeiders in de tunnels werken, zijn vaak onmenselijk zwaar. Zij maken dagen tot wel 12 uur, waarbij zij op hun knieën zand of goederen verslepen en verdienen daarbij per dag vaak niet meer dan enkele euro’s. Hun veiligheid is niet gegarandeerd. De temperatuur van de lucht in de smalle tunnels is hoog en het is er vochtig. Het instortingsgevaar is groot. Af en toe werpen Egyptenaren gasgranaten in de tunnels om de schijn te wekken, dat zij de doorvoerl aanpakken. In 2008 hebben 47 arbeiders bij hun werkzaamheden het leven verloren. De tunneleigenaren betaalden de begrafenissen van de arbeiders, maar scheepten hun families met een paar honderd euro’s af.    </w:t>
      </w:r>
    </w:p>
    <w:p>
      <w:pPr>
        <w:pStyle w:val="Normal"/>
        <w:rPr>
          <w:rFonts w:ascii="Verdana" w:hAnsi="Verdana" w:cs="Verdana"/>
        </w:rPr>
      </w:pPr>
      <w:r>
        <w:rPr>
          <w:rFonts w:cs="Verdana" w:ascii="Verdana" w:hAnsi="Verdana"/>
        </w:rPr>
      </w:r>
    </w:p>
    <w:p>
      <w:pPr>
        <w:pStyle w:val="Normal"/>
        <w:rPr/>
      </w:pPr>
      <w:r>
        <w:rPr>
          <w:rFonts w:cs="Verdana" w:ascii="Verdana" w:hAnsi="Verdana"/>
        </w:rPr>
        <w:t>Voor een tent liggen stro en schapenkeutels. ’Vandaag hebben wij 50 schapen uit de tunnel naar boven getakeld’, zegt Salam Abu-Mahmoed, mede-eigenaar van de tunnels, waarvan de uitgang zich binnen de tent bevindt. Egyptische arbeiders hebben de beesten door de 300 meter lange tunnel gedreven. Aan de Palestijnse kant hebben Abu-Mahmoed en zijn medewerkers de beesten vervolgens zeven meter omhoog getakeld. Een lucratieve handel: de tunneleigenaar verdient aan elk schaap omgerekend 68 doll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een andere tent sorteert iemand tassen met wollen dekens en zakken met chips. Twee anderen zijn net in een 17 meter diepe schacht afgedaald om aan de Egyptische kant een nieuw ’oog’ – een nieuwe tunnelopening - te graven. Iets verder van de grens vult Abu-Hassan, alias de brandstof-koning, op een binnenplaats van een huis blikken met benzine. Door zijn tunnel loopt een pijplijn naar Egypte en in zijn voortuin staan twee tanks van 25.000 liter elk. </w:t>
      </w:r>
    </w:p>
    <w:p>
      <w:pPr>
        <w:pStyle w:val="Normal"/>
        <w:rPr>
          <w:rFonts w:ascii="Verdana" w:hAnsi="Verdana" w:cs="Verdana"/>
        </w:rPr>
      </w:pPr>
      <w:r>
        <w:rPr>
          <w:rFonts w:cs="Verdana" w:ascii="Verdana" w:hAnsi="Verdana"/>
        </w:rPr>
      </w:r>
    </w:p>
    <w:p>
      <w:pPr>
        <w:pStyle w:val="Normal"/>
        <w:rPr/>
      </w:pPr>
      <w:r>
        <w:rPr>
          <w:rFonts w:cs="Verdana" w:ascii="Verdana" w:hAnsi="Verdana"/>
        </w:rPr>
        <w:t>Eens in de zoveel weken rijdt aan de Egyptische kant een tankauto voor en vult via de tunnelpijpleiding Abu-Hassans tanks. Abu Hassan en zijn vier collega’s verkopen vervolgens de benzine op de markt, wat hen 10.000 euro winst per tank oplevert. Wat doet Abu-Hassan eigenlijk met zoveel geld? Hij zou graag met vakantie naar Zweden gaan. Zolang Israel de inwoners van Gaza verhindert het gebied te verlaten, behoort dit echter niet tot de mogelijkheden. Ook de bouw van een groter huis zit er niet in vanwege het grote tekort aan cement en andere bouwmaterial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woners uit alle delen van de Strook van Gaza komen inmiddels naar de markt van Rafah om er een koelkast, magnetron, een computer, kalmeringsmiddelen of een gasfles te kopen. Gevolg is dat het zwaartepunt van de handel in de Strook van Gaza de achterliggende jaren zich van het noorden (Gaza-Stad) naar het zuiden (Rafah) heeft verplaatst.          </w:t>
      </w:r>
    </w:p>
    <w:p>
      <w:pPr>
        <w:pStyle w:val="Normal"/>
        <w:rPr>
          <w:rFonts w:ascii="Verdana" w:hAnsi="Verdana" w:cs="Verdana"/>
        </w:rPr>
      </w:pPr>
      <w:r>
        <w:rPr>
          <w:rFonts w:cs="Verdana" w:ascii="Verdana" w:hAnsi="Verdana"/>
        </w:rPr>
      </w:r>
    </w:p>
    <w:p>
      <w:pPr>
        <w:pStyle w:val="Normal"/>
        <w:rPr/>
      </w:pPr>
      <w:r>
        <w:rPr>
          <w:rFonts w:cs="Verdana" w:ascii="Verdana" w:hAnsi="Verdana"/>
        </w:rPr>
        <w:t>Vanzelfsprekend kan de doorvoer via de tunnels niet de door Israel geblokkeerde goederenstroom compenseren. Daar is de markt te klein en te fragiel voor. De bevolking van de Strook van Gaza staat dan ook bloot aan een langzaam proces van verpaupering en zelfs ondervoed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ekstfragmenten ontleend aan Karin Wenger: ’Der Schmuggel macht Rafah zum Marktplatz des Gazastreifens’; </w:t>
      </w:r>
      <w:r>
        <w:rPr>
          <w:rFonts w:cs="Verdana" w:ascii="Verdana" w:hAnsi="Verdana"/>
          <w:i/>
          <w:iCs/>
        </w:rPr>
        <w:t>Neue Zürcher Zeitung</w:t>
      </w:r>
      <w:r>
        <w:rPr>
          <w:rFonts w:cs="Verdana" w:ascii="Verdana" w:hAnsi="Verdana"/>
        </w:rPr>
        <w:t xml:space="preserve"> van 20-21 december 200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6:00Z</dcterms:created>
  <dc:creator>Robert Soeterik</dc:creator>
  <dc:description/>
  <cp:keywords/>
  <dc:language>en-US</dc:language>
  <cp:lastModifiedBy>Acer</cp:lastModifiedBy>
  <cp:lastPrinted>2009-01-14T00:10:00Z</cp:lastPrinted>
  <dcterms:modified xsi:type="dcterms:W3CDTF">2009-01-28T14:56:00Z</dcterms:modified>
  <cp:revision>2</cp:revision>
  <dc:subject/>
  <dc:title>tunnels – antwoord op de Israelische wurggreep</dc:title>
</cp:coreProperties>
</file>